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4.2018</w:t>
        <w:tab/>
        <w:tab/>
        <w:tab/>
        <w:tab/>
        <w:tab/>
        <w:t>Тегульдет</w:t>
        <w:tab/>
        <w:tab/>
        <w:tab/>
        <w:tab/>
        <w:tab/>
        <w:t xml:space="preserve">      № 51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комплексного плана-графика мероприятий, направленных на избавление от «визуального мусора» и создание привлекательного облика территории муниципального образования «Тегульдетское сельское поселение» Тегульдетского района Томской области на 2018 - 2022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целях 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на 2018-2022 годы»,</w:t>
      </w:r>
      <w:r>
        <w:rPr>
          <w:rFonts w:cs="Arial" w:ascii="Arial" w:hAnsi="Arial"/>
          <w:sz w:val="24"/>
          <w:szCs w:val="24"/>
        </w:rPr>
        <w:t xml:space="preserve"> создания привлекательного облика Тегульдет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комплексный план-график мероприятий, направленных на избавление от «визуального мусора» и создания привлекательного облика территории муниципального образования «Тегульдетское сельское поселение» Тегульдетского района Томской области на 2018 – 2022 годы согласно приложению.</w:t>
      </w:r>
    </w:p>
    <w:p>
      <w:pPr>
        <w:pStyle w:val="Normal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.</w:t>
      </w:r>
    </w:p>
    <w:p>
      <w:pPr>
        <w:pStyle w:val="TextBody"/>
        <w:spacing w:lineRule="auto" w:line="240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лава </w:t>
      </w:r>
      <w:r>
        <w:rPr>
          <w:rFonts w:cs="Arial" w:ascii="Arial" w:hAnsi="Arial"/>
          <w:sz w:val="24"/>
          <w:szCs w:val="24"/>
        </w:rPr>
        <w:t xml:space="preserve">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ело № 02-02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Конкин Л.Л.  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11-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18 № 51а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-ГРАФ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, направленных на избавление от «визуального мусора» и создание привлекательного облика территории муниципального образования «Тегульдетское сельское поселение» Тегульдетского района Томской области на 2018 - 2022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7"/>
        <w:gridCol w:w="5150"/>
        <w:gridCol w:w="1740"/>
        <w:gridCol w:w="2178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вывесок и рекламных конструкций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е пункт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5.20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утверждение и контроль исполнения на территории поселения мероприятий, направленных на поэтапное приведение вывесок и рекламных конструкций в соответствии с Правилами благоустройств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овременных систем навигации (комплекса знаков, указателей, схем, обеспечивающих удобство ориентирования в городской среде для местных жителей и посетителей поселения)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ых пунктов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ывесок и рекламных конструкций,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е пункты                         в соответствии с Правилами благоустройства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7.20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егульдет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7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27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7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27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51">
    <w:name w:val="Знак Знак5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rFonts w:eastAsia="Times New Roman"/>
      <w:color w:val="000000"/>
      <w:spacing w:val="-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5:00Z</dcterms:created>
  <dc:creator>VELTA</dc:creator>
  <dc:description/>
  <cp:keywords/>
  <dc:language>en-US</dc:language>
  <cp:lastModifiedBy>Татьяна</cp:lastModifiedBy>
  <cp:lastPrinted>2018-12-14T16:49:00Z</cp:lastPrinted>
  <dcterms:modified xsi:type="dcterms:W3CDTF">2019-01-24T04:32:00Z</dcterms:modified>
  <cp:revision>6</cp:revision>
  <dc:subject/>
  <dc:title>АДМИНИСТРАЦИЯ</dc:title>
</cp:coreProperties>
</file>